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工程造价咨询企业基本情况检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一级注册造价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二级注册造价师（造价员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造价咨询项目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近两年所获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诚信系统得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十三、抽查成果文件质量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7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月  日           被检查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组组员签名：                         检查组组长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dc:language>en-US</dc:language>
  <cp:lastModifiedBy>李伟宏</cp:lastModifiedBy>
  <dcterms:modified xsi:type="dcterms:W3CDTF">2022-09-16T02:40:0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BA6A7D894D07BC30FED94D21F0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