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工程造价咨询企业基本情况检查表</w:t>
      </w:r>
    </w:p>
    <w:tbl>
      <w:tblPr>
        <w:tblW w:w="955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34"/>
        <w:gridCol w:w="284"/>
        <w:gridCol w:w="170"/>
        <w:gridCol w:w="874"/>
        <w:gridCol w:w="283"/>
        <w:gridCol w:w="90"/>
        <w:gridCol w:w="647"/>
        <w:gridCol w:w="102"/>
        <w:gridCol w:w="726"/>
        <w:gridCol w:w="157"/>
        <w:gridCol w:w="350"/>
        <w:gridCol w:w="118"/>
        <w:gridCol w:w="310"/>
        <w:gridCol w:w="198"/>
        <w:gridCol w:w="227"/>
        <w:gridCol w:w="152"/>
        <w:gridCol w:w="841"/>
        <w:gridCol w:w="8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日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职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一级注册造价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二级注册造价师（造价员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登记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与诚信登记情况相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与诚信登记情况不符 原因：</w:t>
            </w:r>
          </w:p>
        </w:tc>
      </w:tr>
      <w:tr>
        <w:trPr>
          <w:trHeight w:val="41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办公场所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技术装备情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成果文件档案管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档案室档案柜、目录、专人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管理制度及落实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近三年经营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营业额、营业收入、利润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造价咨询项目收费情况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咨询合同、收费标准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专职专业人员参加社保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近两年所获奖惩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获奖、处罚、通报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诚信系统得分情况</w:t>
            </w: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诚信初次登记时间、诚信系统得分、变更登记、职业操守等）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抽查成果文件质量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四、综合评价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时间：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年  月  日           被检查企业负责人签名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组组员签名：                         检查组组长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5:00Z</dcterms:created>
  <dc:creator>cyz</dc:creator>
  <dc:description/>
  <cp:keywords/>
  <dc:language>en-US</dc:language>
  <cp:lastModifiedBy>李金泽</cp:lastModifiedBy>
  <dcterms:modified xsi:type="dcterms:W3CDTF">2023-04-13T09:1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4BA6A7D894D07BC30FED94D21F0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